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 S A _ G R A F</w:t>
        <w:t xml:space="preserve">                                  H S A _ G R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Adapter Graphic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ood Software Associates</w:t>
        <w:t xml:space="preserve">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GRAF is copyrighted by Hardwood Software Associates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license to use HSA_GRAF. You may also copy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fee may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SA_GRAF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4 Be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bridge, Ma 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ribution of at least $15 will require that you accep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source code for HSA_GRAF. Remember only you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Your support encourages growth.  If you use i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Richard "Spike" Evans may be reached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5026,360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 and suggestions are welcome.  We love to g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advised that all the usual non-warranty warranti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GRAF.  Hardwood Software Associates does not guarantee that HSA_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any thing useful  at all;  although it has for us. 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 warrant that HSA_GRAF will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ful; although it has no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demarks</w:t>
        <w:t xml:space="preserve">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cules Graphics Crad is a trademark of 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P.C.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C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GRAF is a library of C functions that provide direct, fast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graphics on any one of the three major graphics boa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BM P.C. (Color Graphics Adapter (CGA),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A), and the Hercules Graphics Board).  A single setup call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in use, all functions used to create the actual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ndependent. The functions have been developed and  tes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crosoft  versions  3.00  and 4.00, Turbo C version 1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ice version 3.10 compilers.  This library has two divis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graphics functions begin with the prefix "gr_"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, prefixed with "gs_" allows for creating scaled graphic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STAT  - Stat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STR   - String displ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FILL  - Area fi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MISC  -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ATTR  - Functions to contro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DRAW  - Functions to draw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SCALE - Function to perform scre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ARC   - Functions to draw arcs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EGA   - EGA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HERC  - Hercule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_GETS  - Graphics get a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contains two object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MS_HSA.LIB - Small memory model library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LC_HSA.LIB - Small memory model library (Lat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TC_HSA.LIB - Small memory model library (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NERAL</w:t>
        <w:t xml:space="preserve">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r" functions are a set of low level functions that get you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control of the text screen.  These functions keep track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equential screen locations (x and  y); one for lines and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or string display. These locations are referred 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xis is the horizontal axis, with 0 at the left, posi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.  The Y axis is the vertical axis with 0 option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r the bottom, positive direction down or up.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all functions are 0 based. If the X or Y coordinat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nction is equal to -1 the current X or Y location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file hsa_gr.h defines all functions included in the HSA_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ibrary.  Also  included  in  hsa_gr.h  are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, macros,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mplementation supports the following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ules Monochrome  (720x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 - two color    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 - 16 color      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&amp;T - two color     (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MSC_GR.BAT, TCC_GR.BAT and LC_GR.BAT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and link for the Microsoft and Latti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_STAT - Status Functions</w:t>
        <w:t xml:space="preserve">    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STATE - Returns current video state</w:t>
        <w:t xml:space="preserve">                          G_STAT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sta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Calls BIOS INT 10 with function code 1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= 40x25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80x25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= 320x2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= 320x200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= 640x200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=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= 320x200 on color monitor       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= 640x200                        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= 640x350 on monochrome          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= 640x350 on EGA monitor         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 = 640x400 Black and white         (AT&amp;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Mode must be 7 for Hercules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HERC - Use Hercules monochrome graphics board</w:t>
        <w:t xml:space="preserve">                          G_HER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herc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Use the Hercules monochrome graphics 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CGA_HR - Use IBM CGA in high resolution (640x200)</w:t>
        <w:t xml:space="preserve">                          G_CGA_H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cga_h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Use the IBM color graphics adapter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EGA_HR_CO - Use IBM EGA in high resolution</w:t>
        <w:t xml:space="preserve">                          G_EGA_HR_C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640x350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ega_hr_co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Use the IBM EGA in high resolution (640x350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OTHER - Use another variety of graphics adapter</w:t>
        <w:t xml:space="preserve">                          G_OTH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other (x,y,interlace,segment,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,y;               Number of pixel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interlace;         Interla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always a power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 - IBM color (non inter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00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4 - 400 rows interlaced (AT&amp;T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segment;  Segment for graphic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ode;              BIOS graphics m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CRT controller is another type.  All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done via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DELAY - Set delay for screen switching</w:t>
        <w:t xml:space="preserve">                          G_DEL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delay(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the delay before turning screen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ing between graphics and text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cules boards. In order to prevent screen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ometimes garbage appearing on the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cessary to delay for a while before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  The delay loop count is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.  The default delay loop is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Delays &lt;=0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DISP_GRAPH - Set the display to graphics mode</w:t>
        <w:t xml:space="preserve">                          DISP_GRAP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disp_graph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The board is set to the graphics mode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ly active graphics page.  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a delay loop controlled by "g_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xecuted to prevent screen bounce. If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cules mode the BIOS equipment flag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aved before switching it to the color c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0 -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Error (not in video mode 7 for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DISP_TEXT - Set the board to the text mode</w:t>
        <w:t xml:space="preserve">                          DISP_TEX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disp_text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ode;              Text mode to use (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ercu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IBM: 0 thru 3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The board is set to the text mode.  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a delay loop controlled by "g_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xecuted to prevent screen bounce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OS mode the old equipment flag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LOC - Return current location</w:t>
        <w:t xml:space="preserve">                          G_LO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loc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*x;                   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0 &lt;= x &lt;= ma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*y;                   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0 &lt;= y &lt;= ma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Return the location of the current pixel un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R_ORIGIN - Return the current origin location</w:t>
        <w:t xml:space="preserve">                          G_R_ORIGI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r_ori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Return the current orig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0 - Upp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Low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R_POINT - Return the color of the specified pixel</w:t>
        <w:t xml:space="preserve">                          G_R_POI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r_point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0 &lt;= x &lt;= ma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0 &lt;= y &lt;= ma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Return the color of the specifi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The color of the specified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_STR - String Display Functions</w:t>
        <w:t xml:space="preserve">         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STR_H - Display a horizontal message on screen</w:t>
        <w:t xml:space="preserve">                          G_STR_H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str_h (x,y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 pixel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 pixel address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msg;               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Display a horizontal message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X,Y coordinates. (X = -1 - use la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Uses ROM 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coordinates for characters ar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point/lin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_FILL - Area Fill Function</w:t>
        <w:t xml:space="preserve">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FILL - Fill an area from a seed</w:t>
        <w:t xml:space="preserve">                          G_FIL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fill (x,y,new_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 Seed x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 Seed y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new_color;              Colo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tarting at the seed location fill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ecified color until a boundary is reach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ary pixel is one that has a col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e original seed pixe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Because this routine calls itself recursiv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use a great deal of stack space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 bytes per horizontal line of fi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ed.  This means that to fill a Hercu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require a stack size of at least 83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           This routine is adapted from a Pasc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shed in the May, 1986 issu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 Magazine by William F. Po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_MISC - Miscellaneous Functions</w:t>
        <w:t xml:space="preserve">         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SAVE - Save the current graphics screen image in</w:t>
        <w:t xml:space="preserve">                          G_SAV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save (buffer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[number];        Buffer to rece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number;                Number of word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This routine saves the entire graphic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a window save,  No checking is don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buffer is large enough.  For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the array should be 16384.  For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only the last bit plane is sav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might not be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RESTORE - Restore the graphics screen image from</w:t>
        <w:t xml:space="preserve">                          G_RESTOR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restore (buffer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[number];        Buffer contai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number;                Number of word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This routine restore the entire graphics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 window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ORIGIN - Set screen origin location</w:t>
        <w:t xml:space="preserve">                          G_ORIGI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origin (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loc;                   Origin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 -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 -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screen origin location.  If the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per left (default) then positive Y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origin is lower left then positiv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0 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- Invali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BS_H - Back space one character position</w:t>
        <w:t xml:space="preserve">                          G_BS_H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bs_h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Back space the current character positio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CLR - Clear the current graphics page</w:t>
        <w:t xml:space="preserve">                          G_CL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cl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Clears the current graphics pag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inate values for line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GA, then background color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_ATTR - Functions to Control Screen Attributes</w:t>
        <w:t xml:space="preserve">             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SOLID - Set line type to solid</w:t>
        <w:t xml:space="preserve">                          G_SOLI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solid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line type to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DOT - Set line type to dotted</w:t>
        <w:t xml:space="preserve">                          G_D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do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line type to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DASH - Set line type to dashed</w:t>
        <w:t xml:space="preserve">                          G_DAS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dash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line type to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SET_LINE - Set line type mask</w:t>
        <w:t xml:space="preserve">                          G_SET_LI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set_line (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int type;         Line typ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line type.  The line type is a word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next pel will be set.  If the bit is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lement is se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= 0x3333;  /* Set two pel then skip tw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FORE_COLOR - Set foreground color</w:t>
        <w:t xml:space="preserve">                          G_FORE_COL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fore_color 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color;      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s the foreground color.  The fore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draw lines and displa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BACK_COLOR - Set background color</w:t>
        <w:t xml:space="preserve">                          G_BACK_COL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back_color 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color;      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s the background color. 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clear the screen and behind displa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REVERSE_COLOR - Swap foreground and background</w:t>
        <w:t xml:space="preserve">                          G_REVERSE_COL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reverse_colo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waps the current foreground colo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MODE - Set mode for screen drawing</w:t>
        <w:t xml:space="preserve">                          G_MOD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mode(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ode;                  pixel set m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aphics (lines/poi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 = cle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 = se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 = exclusive 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aphics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 =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 =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up the mode for setting pixels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_DRAW - Functions to Draw Lines and Points</w:t>
        <w:t xml:space="preserve">  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POINT - Set the specified pixel in the current</w:t>
        <w:t xml:space="preserve">                          G_POI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phi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point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 &lt;= x &lt;= ma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 &lt;= y &lt;= ma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s the pixel at the specified coordinat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current mode (see g_mode).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inates for fu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LINE - Draw a line</w:t>
        <w:t xml:space="preserve">                          G_LIN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line 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1;                    X coordinate of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 &lt;= x1 &lt;= ma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1                     Y coordinate of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 &lt;= y1 &lt;= ma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2;                    X coordinate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 &lt;= x2 &lt;= ma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2                     Y coordinate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0 &lt;= y2 &lt;= ma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Draw a line between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ny coordinate value is equal to -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inate value set by previous graphic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_SCALE - Functions to Perform Screen Scaled Actions</w:t>
        <w:t xml:space="preserve">       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SCALE - Set screen scale factors</w:t>
        <w:t xml:space="preserve">                          G_SCA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scale (xdots,ydo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dots;                 pixels per inc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default =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dots;                 pixels per inc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default =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the scale factors for x and y axes (in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). These scale factors are used by all "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Both values must be &lt;=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cale factors set incorrectly, circ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round and squares will b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S_LOC - Return current location (scaled)</w:t>
        <w:t xml:space="preserve">                          GS_LO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s_loc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*x;                   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*y;                   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Return the location of the current pixel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S_POINT - Set a pixel (scaled)</w:t>
        <w:t xml:space="preserve">                          GS_POI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s_point 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X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Y coordin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the pixel at the specified scal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rding to the current mode (see g_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the coordinates for future calls,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nches *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S_R_POINT - Return the color of the specified pixel</w:t>
        <w:t xml:space="preserve">                          GS_R_POI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r_point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Return the color of the specifi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The color of the specifi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S_LINE - Draw a line (scaled)</w:t>
        <w:t xml:space="preserve">                          GS_LIN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s_line 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1;                    X coordinate of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1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1;                    Y coordinate of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1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2;                    X coordinate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2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2;                    Y coordinate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2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Draw a line between the specified coordinat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urrent mode (see g_mode) and line typ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inate value is equal to -1 then the coor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of the current lo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S_STR_H - Display a horizontal message on screen</w:t>
        <w:t xml:space="preserve">                          GS_STR_H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s_str_h (x,y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;                     X coordinate of star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;                     Y coordinate of star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msg;              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Display a horizontal message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X,Y coordinates. (X = -1 - use la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           Uses ROM 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coordinates for characters ar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point/lin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_ARC - Draw Circular Arcs</w:t>
        <w:t xml:space="preserve">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S_ARC - Draw a circular arc (scaled)</w:t>
        <w:t xml:space="preserve">                          GS_AR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s_arc (x1,y1,x2,y2,xc,yc,c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1;                    X coordinate of star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1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1;                    Y coordinate of start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1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2;                    X coordinate of end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2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2;                    Y coordinate of end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2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xc;                    X coordinate of center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x2 &lt;= max X*x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yc;                    Y coordinate of center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0 &lt;= y2 &lt;= max Y*ydots*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cw;                    Direction of 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 =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 =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Draw a circular arc using scaled coord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x1,y1) to (x2,y2) centered at (xc,y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UNS:             1 = Bad circle defined b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All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_HERC - Hercules Graphics Support</w:t>
        <w:t xml:space="preserve">      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PAGE - Set graphics page for Hercules</w:t>
        <w:t xml:space="preserve">                          G_PAG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g_page 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page;                  Page t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Set the current graphics page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subsequent graphic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0 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- Invali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_GETS - Get a String from User in Graphics Screen</w:t>
        <w:t xml:space="preserve">       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  G_GETS - Get a string from console in graphics mode</w:t>
        <w:t xml:space="preserve">                          G_GE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          char *g_gets 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buffer;               Buffer for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 Operates just like "gets".  Reads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, echoing to the graphics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ing newline is replaced with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          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betical List of HSA_GRAF Functions</w:t>
        <w:t xml:space="preserve">         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_GRAPH      Set the display 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_TEXT       Set the board to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ARC          Draw a circular arc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LINE         Draw a line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LOC          Return current location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POINT        Set a point (sc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R_POINT      Return the color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_STR_H        Display a horizontal mess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BACK_COLOR 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BS_H          Back space on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CGA_HR        Use IBM CGA in high resolution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CLR           Clear the current graphic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DASH          Set line type to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DELAY         Set delay for scre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DOT           Set line type to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EGA_HR_CO     Use IBM EGA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ILL          Fill an area from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ORE_COLOR   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GETS          Get a string from consol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HERC          Use Hercules monochrome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LINE        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LOC           Return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MODE          Set mode for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ORIGIN        Set screen orig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OTHER         Use another variety of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PAGE          Set graphics page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POINT         Set the specified pixe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ESTORE       Restore the graphics screen imag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EVERSE_COLOR Swap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_ORIGIN      Return the current orig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R_POINT       Return the color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AVE          Save the current graphics screen im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CALE         Set screen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ET_LINE      Set line typ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OLID         Set line type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TATE         Returns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STR_H         Display a horizontal mess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anion Library</w:t>
        <w:t xml:space="preserve">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 has developed companion 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GRA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_TEXT is a library of C functions that provide direct, fa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IBM PC screen in text mode.  The functions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ested  for the  Microsoft  versions  3.00  and 4.00,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and Lattice version 3.10 C compilers.  This librar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s.  All basic screen control functions begi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x_".  The window control functions all begin with "w_".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several modules, grouped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SA_GRAF Change History</w:t>
        <w:t xml:space="preserve">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       Date       Functions            Modifications             </w:t>
        <w:t xml:space="preserve">     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     24-Jul-87     All                 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     22-Aug-87     gs_arc               Add func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 hsa_g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a_graf.doc         Correc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ument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_str               g_str_h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med g_msg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     10-Sep-87                          Turbo 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al List of HSA_TEXT Functions</w:t>
        <w:t xml:space="preserve">       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ATTR         Read the current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ATTR_SET     Set the current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IOS         Use BIOS for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LINK        Set to blinking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OLD         Set to intense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B_B          Set to intense blinking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          Display a character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A        Display character using specified location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A_C      Continue display of character with 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C        Continue displa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O        Display a character only at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HR_O_C      Display a character only,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          Clea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EOL      Clea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LR_ROWS     Clear a block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OL          Read the 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ONF         Set crt screen memory address and 6845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UR_HIDE    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UR_SET      Set the cursor start / stop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CUR_SHOW    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DIRECT       Access screen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DOWN         Move the current location one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    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_A  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_A_C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FILL_C       Fill a line with the specified number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GET_STATUS   CRT statu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LEFT         Move the current location one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LOC          Set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L           Move the current location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ORM         Set to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O_COL       Read the number of column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NO_SNOW      Don't wait for retrace to prevent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PUT_STATUS   CRT statu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BLK       Read a block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BLK_C     Read a block of screen data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STR       Read str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D_STR_C     Read string from screen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EVERSE      Set to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IGHT        Move the current location one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ROW          Read the current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CDN         Scroll window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CUP         Scroll window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NOW         Wait for retrace to prevent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ATE        Returns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          Display string at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_A        Display string using specified location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_A_C      Display a string,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SA_GRAF - Screen Graphics Library (V1.03)  </w:t>
        <w:t xml:space="preserve">             HSA_GRAF - Screen Graphics Library (V1.0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STR_C        Display a string, continue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UNDER        Set to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UP           Move the current location one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WR_BLK       Write a block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_WR_BLK_C     Write a block of screen data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BOT_MSG       Display a message in the bottom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LOSE        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LR           Clea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CUR_LOC       Display the screen cursor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ENU1_FILL    Fill a style 1 menu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ENU1_OPEN    Open a menu style 1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MOVE         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OPEN         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CDN          Scroll data in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CUP          Scroll data in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           Display a string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C         Display a string in a window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A         Display a string in a window,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C_A       Display a string in a window,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STR_COL       Display a string in a windo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TOP_MSG       Display a message in the top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_USER_BORDER   Set characters for use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Sep-87      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